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am 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zę przesłać do naszej Agencji Celnej dwa oryginalne  egzemplarze upoważnień. Jeden druk upoważnienia z podpisem agenta celnego odeślemy Państwu. Zaświadczenie o regon, nip, oraz wpis do ewidencji prosze przesłac na maila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 związku z otrzymaniem upoważnienia dla agencji celnej UPS POLSKA SP. Z O 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simy o wpłate 17 zł (tytułem opłaty skarbowej) i przesłanie potwierdzonej wpłaty droga mailową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konto urzędu Dzielnicy Wlochy M. St. Warsz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77 10301508 0000 0005 50035049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0:00Z</dcterms:created>
  <dc:creator>spr1kgw</dc:creator>
  <dc:description/>
  <cp:keywords/>
  <dc:language>en-US</dc:language>
  <cp:lastModifiedBy>kwb5dkd</cp:lastModifiedBy>
  <dcterms:modified xsi:type="dcterms:W3CDTF">2011-08-26T07:44:00Z</dcterms:modified>
  <cp:revision>3</cp:revision>
  <dc:subject/>
  <dc:title>nr konta bankowego Urzedu Dzielnicy Wlochy M</dc:title>
</cp:coreProperties>
</file>